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5:58Z</dcterms:created>
  <dc:creator>10125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